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DINANZA DEL </w:t>
      </w:r>
      <w:bookmarkStart w:id="0" w:name="Settore"/>
      <w:r>
        <w:rPr>
          <w:b/>
          <w:sz w:val="32"/>
          <w:szCs w:val="32"/>
        </w:rPr>
        <w:t>SETTORE POLIZIA MUNICIPALE</w:t>
      </w:r>
      <w:bookmarkEnd w:id="0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. </w:t>
      </w:r>
      <w:bookmarkStart w:id="1" w:name="AttoNumero"/>
      <w:r>
        <w:rPr>
          <w:sz w:val="28"/>
          <w:szCs w:val="28"/>
        </w:rPr>
        <w:t>493</w:t>
      </w:r>
      <w:bookmarkEnd w:id="1"/>
      <w:r>
        <w:rPr>
          <w:sz w:val="28"/>
          <w:szCs w:val="28"/>
        </w:rPr>
        <w:t xml:space="preserve">  DEL  </w:t>
      </w:r>
      <w:bookmarkStart w:id="2" w:name="AttoData"/>
      <w:r>
        <w:rPr>
          <w:sz w:val="28"/>
          <w:szCs w:val="28"/>
        </w:rPr>
        <w:t>17/11/2017</w:t>
      </w:r>
      <w:bookmarkEnd w:id="2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ind w:left="993" w:hanging="993"/>
        <w:rPr>
          <w:bCs/>
        </w:rPr>
      </w:pPr>
      <w:r>
        <w:rPr>
          <w:bCs/>
        </w:rPr>
        <w:t xml:space="preserve">Oggetto: </w:t>
      </w:r>
      <w:bookmarkStart w:id="3" w:name="AttoOggetto"/>
      <w:r>
        <w:rPr>
          <w:bCs/>
          <w:caps/>
        </w:rPr>
        <w:t>MODIFICHE ALLA CIRCOLAZIONE PER INSTALLAZIONE APPARATI DI VARCHI ELETTRONICI ZTL.</w:t>
      </w:r>
      <w:bookmarkEnd w:id="3"/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bookmarkStart w:id="4" w:name="Testo"/>
      <w:bookmarkEnd w:id="4"/>
      <w:r>
        <w:rPr/>
        <w:t>IL RESPONSABILE DEL SERVIZIO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Vista la comunicazione della ditta Sismic del 15.11.2017 relativa ai lavori di realizzazione degli apparati di varco elettronico ztl in alcune vie del Centro Storico;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Ritenuto opportuno, a tutela del patrimonio stradale, per motivi di sicurezza pubblica e di pubblico interesse nonché per esigenze di carattere tecnico, procedere ad adottare alcune modifiche alla circolazione per consentire l’esecuzione dei lavori;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Visto il D.L.vo 285/92;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 xml:space="preserve">Visto il D.P.R. 495/92; 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Visto il D.L.vo 267/2000;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>ORDINA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Sono stabilite le seguenti modifiche alla circolazione nonché le altre che si dovessero rendere necessarie per l’esecuzione dei lavori di cui in premessa: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Chiusura di Porta Castello dalle ore 09:30 alle ore 12:00 del 22.11.2017;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Divieto di sosta con rimozione in Piazza Quaranta Martiri – lato ex Inam ( 5 posti auto) dalle ore 12:00 alle 14:30 del 22.11.2017;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Divieto di sosta con rimozione Via Savelli della Porta – tratto a partire dall’intersezione con Via Palmerucci – ambo i lati (5 posti auto) dalle ore 14:30 alle ore 17:00 del 22.11.2017;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Divieto di sosta con rimozione in Via Baldassini (tre posti auto) – a partire dall’intersezione con Via della Repubblica – dalle ore 11:00 alle ore 13:30 del 23.11.2017;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Divieto di sosta con rimozione in Via dei Consoli (angolo Via del Camignano) dalle ore 08:30 alle ore 11:00 del 23.11.2017;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Divieto di sosta con rimozione in Via Cairoli – ultimo tratto (tre posti auto) – dalle ore 13:30 alle ore 16:00 del 23.11.2017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ersonale addetto al servizio segnaletica del Settore Lavori Pubblici e Manutenzioni è incaricato dell’apposizione della segnaletica necessaria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A norma dell'articolo 3/4°comma della Legge 241/90 si avverte che avverso la presente ordinanza, in applicazione della Legge 06/12/1971, n° 1034, chiunque vi abbia interesse potrà ricorrere per incompetenza, per eccesso di potere o per violazione di legge, entro 60 giorni dalla pubblicazione e notificazione al Tribunale Amministrativo Regionale dell'Umbria; è altresì ammesso, in alternativa, ricorso straordinario, entro 120 giorni, dalla pubblicazione e notificazione, al Presidente della Repubblica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Il Servizio Polizia Municipale può in qualsiasi momento apportare modifiche alla circolazione qualora ciò si dovesse rendere necessario per motivi di pubblica sicurezza e fluidità della circolazione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Per le trasgressioni trovano applicazione le sanzioni previste dal D.L.vo 285/92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Gli organi di cui all'articolo 12 del D.L.vo 285/92 sono incaricati della vigilanza per l'esatta osservanza della presente ordinanza.</w:t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37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20"/>
          <w:tab w:val="center" w:pos="6237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20"/>
          <w:tab w:val="center" w:pos="6237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20"/>
          <w:tab w:val="center" w:pos="6237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20"/>
          <w:tab w:val="center" w:pos="6237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20"/>
          <w:tab w:val="center" w:pos="6237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20"/>
          <w:tab w:val="center" w:pos="6237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5" w:name="Testo"/>
      <w:bookmarkStart w:id="6" w:name="Testo"/>
      <w:bookmarkEnd w:id="6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TitoloFirma"/>
            <w:r>
              <w:rPr>
                <w:b/>
              </w:rPr>
              <w:t>IL RESPONSABILE DEL SERVIZIO</w:t>
            </w:r>
            <w:bookmarkEnd w:id="7"/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bookmarkStart w:id="8" w:name="Firma"/>
            <w:r>
              <w:rPr/>
              <w:t>Elisa Floridi / INFOCERT SPA</w:t>
            </w:r>
            <w:bookmarkEnd w:id="8"/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umento sottoscritto con firma digitale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954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6"/>
      <w:gridCol w:w="239"/>
    </w:tblGrid>
    <w:tr>
      <w:trPr/>
      <w:tc>
        <w:tcPr>
          <w:tcW w:w="9846" w:type="dxa"/>
          <w:tcBorders/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it-IT"/>
            </w:rPr>
            <w:drawing>
              <wp:inline distT="0" distB="0" distL="0" distR="0">
                <wp:extent cx="6114415" cy="800735"/>
                <wp:effectExtent l="0" t="0" r="0" b="0"/>
                <wp:docPr id="1" name="intestazione allegat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testazione allegat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441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bCs/>
              <w:i/>
              <w:i/>
              <w:iCs/>
              <w:sz w:val="36"/>
              <w:szCs w:val="36"/>
              <w:lang w:val="it-IT" w:eastAsia="en-US"/>
            </w:rPr>
          </w:pP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  <w:lang w:val="it-IT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v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1">
    <w:name w:val="Intestazione Carattere1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Calibri" w:hAnsi="Calibri" w:cs="Calibri"/>
      <w:sz w:val="40"/>
      <w:szCs w:val="40"/>
      <w:lang w:val="it-IT"/>
    </w:rPr>
  </w:style>
  <w:style w:type="character" w:styleId="Rtf1DefaultParagraphFont">
    <w:name w:val="rtf1 Default Paragraph Font"/>
    <w:qFormat/>
    <w:rPr/>
  </w:style>
  <w:style w:type="character" w:styleId="CarattereCarattere2">
    <w:name w:val="Carattere Carattere2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8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0" w:leader="none"/>
      </w:tabs>
      <w:autoSpaceDE w:val="false"/>
      <w:ind w:left="1418" w:hanging="141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3:00Z</dcterms:created>
  <dc:creator>Comune di Corciano</dc:creator>
  <dc:description/>
  <dc:language>en-US</dc:language>
  <cp:lastModifiedBy>Laura Berettoni</cp:lastModifiedBy>
  <cp:lastPrinted>2014-06-20T08:43:00Z</cp:lastPrinted>
  <dcterms:modified xsi:type="dcterms:W3CDTF">2017-11-21T08:53:00Z</dcterms:modified>
  <cp:revision>2</cp:revision>
  <dc:subject/>
  <dc:title/>
</cp:coreProperties>
</file>